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. - II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Przedmiar robót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Poprawa  funkcjonalności komunikacyjnej na terenach rekreacyjno – inwestycyjnych                w Ustrzykach </w:t>
      </w:r>
      <w:r>
        <w:rPr>
          <w:b/>
          <w:bCs/>
          <w:i/>
          <w:iCs/>
        </w:rPr>
        <w:t xml:space="preserve">Dolnych „ Etap II - </w:t>
      </w:r>
      <w:r>
        <w:rPr>
          <w:b/>
        </w:rPr>
        <w:t>wykonanie pięciu miejsc postojowych dla samochodów osobowych przy Urzędzie Miasta w ciągu ulicy Kopernika – strona pr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5762"/>
        <w:gridCol w:w="992"/>
        <w:gridCol w:w="1134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110/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echaniczne karczowanie pni średnicy 25-35 cm wraz            z odwozem karpiny na odl. do 5 km   -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sz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wietników beton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 = 0,80 x 3,50 m x 0,50m + 0,80 x 3,50 m x 0,50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 0,80 x 6,50 m x 0,50m + 0,80 x 7,50 m x 0,5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8,40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a bet. 30 x 8 cm wraz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 = 9,0 m x 2 + 1,20 x 2+ 2,0 x 2 = 24,4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4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chodnika z kostki betonowej brukowej i ułożenie w stos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 = 9,0 x 1,25 + 1,20 x 1,25 +2,0 x 1,25 = 15,25 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2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wiezienie z rozbiórki obrzeży, koski i gruzu na odległość do 2 k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=  8,40 x 2,1 t + 24,40 x 0,051t+ 15,25 m2 x 0,168 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21,4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4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robót ziemnych do dna koryta głęb. 20 cm dla wykonania podbudowy i nawierzchni parkingu i chodnika  w gr. kat. IV koparką 0,4 m3 z odwiezieniem urobku samochodami na odl. do 2k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gruntu do wywozu - parki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 = 12,50 x 5,0 x 0,20  =  12,50 m3</w:t>
            </w:r>
          </w:p>
          <w:p>
            <w:pPr>
              <w:pStyle w:val="Normal"/>
              <w:rPr/>
            </w:pPr>
            <w:r>
              <w:rPr>
                <w:bCs/>
              </w:rPr>
              <w:t>Chodnik –  głeb. 16 c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V2 =  12,0 x 1,41 x  0,16  = 2,71m3 + 2,25 x 1,25 x 0,16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3,1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1+ V2 = 15,66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66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dna koryta pod warstwę podbudowy wraz z uformowaniem pobocza za krawężnikiem ( parking i chodnik) – szer.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ing P1 = 12,50 x 5,0 = 6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odnik P2 = ( 10,0+ 1,20+ 2,0 x 1,25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= 16,50 m2+ 2,25 x 1,25 = 19,31 m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 = P1+P2 = 81,8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,81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Ustawienie krawężnika betonowego wibroprasowanego 15 x 30 cm wraz z wykonaniem ławy z betonu B-10               z oporem o wymiarach 30 x 15 cm + 20 x 10 cm w ilości 0,065 m3/mb – obramowanie parking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 !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Krawężnik </w:t>
            </w:r>
            <w:r>
              <w:rPr>
                <w:bCs/>
              </w:rPr>
              <w:t>ustawiony na wysokość 12 cm ponad kostkę       a najazdowy – 10 cm ponad istniejącą jezdni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1 = 12,50 +5,0 m x 2 = 22,50m+ 5,0 m (koło lampy) = 27,50 m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jazdowy L2 = 12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= L1+L2 = 40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tawienie obrzeża betonowego wibroprasowa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 x 25 cm na piasku z wypełnieniem spoin zaprawą cementową – 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(10,0 m+1,20 +2,0 ) x 2 +1,25 m x 4 ( pod 3 szt stopni) = 26,40+5,0 = 31,40 m +2,50 = 33,9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9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30 cm po zagęszczeniu, w 2-ch warstwach po 15 cm, z tłucznia sortowanego 25– 60 mm i 25 – 40 mm -  pa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2,50 x 5,0 = 6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5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ości 20 cm po zagęszczeniu, z tłucznia sortowanego 25– 60 mm - 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( 10,0+ 1,20+ 2,0 x 1,2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= 16,50 m2+ 2,25 x 1,25 = 19,31 m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1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</w:t>
            </w:r>
            <w:r>
              <w:rPr>
                <w:b/>
                <w:bCs/>
              </w:rPr>
              <w:t>chodnika</w:t>
            </w:r>
            <w:r>
              <w:rPr>
                <w:bCs/>
              </w:rPr>
              <w:t xml:space="preserve"> z kostki brukowej betonowej wibroprasowanej grubości  6 cm typ „NOSTALIT” na podsypce cem. – piaskowej grub. 3-4 cm ( 200kg cementu na 1 m3 piasku) z wypełnieniem spoin piaskiem – kostka sza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9,3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1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 </w:t>
            </w:r>
            <w:r>
              <w:rPr>
                <w:b/>
                <w:bCs/>
              </w:rPr>
              <w:t>parkingu</w:t>
            </w:r>
            <w:r>
              <w:rPr>
                <w:bCs/>
              </w:rPr>
              <w:t xml:space="preserve">  z kostki brukowej jak w poz. 13, lecz z kostki grubości 8 cm – kostka szara 90%, a „grafit” – 10% na obramowanie zjazdów i pasy rozdzielcze stanowisk postojowych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5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k. Indyw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oblicowania rozebranej pionowej powierzchni schodów ( po rozebraniu kwietnika) z palisady Nostali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,00 x 1,00 = 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7/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nawierzchni (po rozebraniu kwietników) wzdłuż krawężnika najazdowego betonem B-35 na długości 13 mb i grubości  w-wy 30 cm</w:t>
            </w:r>
          </w:p>
          <w:p>
            <w:pPr>
              <w:pStyle w:val="Normal"/>
              <w:rPr/>
            </w:pPr>
            <w:r>
              <w:rPr/>
              <w:t xml:space="preserve">P = 4,75 x 1,25 x 0,5+ 6,0 x 0,70 x 0,5 </w:t>
            </w:r>
          </w:p>
          <w:p>
            <w:pPr>
              <w:pStyle w:val="Normal"/>
              <w:rPr/>
            </w:pPr>
            <w:r>
              <w:rPr/>
              <w:t>= 5,07 m2</w:t>
            </w:r>
          </w:p>
          <w:p>
            <w:pPr>
              <w:pStyle w:val="Normal"/>
              <w:rPr/>
            </w:pPr>
            <w:r>
              <w:rPr/>
              <w:t>V = 5,07 m2 x 0,30 = 1,5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21</w:t>
            </w:r>
          </w:p>
          <w:p>
            <w:pPr>
              <w:pStyle w:val="Normal"/>
              <w:jc w:val="center"/>
              <w:rPr/>
            </w:pPr>
            <w:r>
              <w:rPr/>
              <w:t>0401/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rządkowe - plantowanie terenu wraz z obsianiem trawą</w:t>
            </w:r>
          </w:p>
          <w:p>
            <w:pPr>
              <w:pStyle w:val="Normal"/>
              <w:rPr/>
            </w:pPr>
            <w:r>
              <w:rPr/>
              <w:t>P = 15,0 x 5,0 = 7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,0 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702/02+ 070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znaku informacyjnego „ Parking” -  zamontowany na słupku stal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7:00Z</dcterms:created>
  <dc:creator>UM Ustrzyki Dolne</dc:creator>
  <dc:description/>
  <cp:keywords/>
  <dc:language>en-US</dc:language>
  <cp:lastModifiedBy>bs</cp:lastModifiedBy>
  <cp:lastPrinted>2008-12-29T12:19:00Z</cp:lastPrinted>
  <dcterms:modified xsi:type="dcterms:W3CDTF">2008-12-29T11:21:00Z</dcterms:modified>
  <cp:revision>4</cp:revision>
  <dc:subject/>
  <dc:title>PRZEDMIAR  ROBOT</dc:title>
</cp:coreProperties>
</file>